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age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othill Quilters Guild Inventory Sheet -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ame___________________________________  Phone _______________ Member # _______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6630"/>
        <w:gridCol w:w="1620"/>
        <w:gridCol w:w="162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 #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cripti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ld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Lucida Sans"/>
      <w:color w:val="auto"/>
      <w:kern w:val="2"/>
      <w:sz w:val="22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4:11:00Z</dcterms:created>
  <dc:creator>Colleen Voet</dc:creator>
  <dc:description/>
  <cp:keywords/>
  <dc:language>en-US</dc:language>
  <cp:lastModifiedBy>Colleen Voet</cp:lastModifiedBy>
  <cp:lastPrinted>2019-04-15T13:28:00Z</cp:lastPrinted>
  <dcterms:modified xsi:type="dcterms:W3CDTF">2024-03-03T04:11:00Z</dcterms:modified>
  <cp:revision>2</cp:revision>
  <dc:subject/>
  <dc:title/>
</cp:coreProperties>
</file>