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age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thill Quilters Guild Inventory Sheet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me___________________________________  Phone _______________ Member # 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630"/>
        <w:gridCol w:w="1620"/>
        <w:gridCol w:w="162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 #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p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d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Tahoma" w:cs="Lucida Sans"/>
      <w:color w:val="auto"/>
      <w:kern w:val="2"/>
      <w:sz w:val="22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;Arial" w:hAnsi="Arial;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Arial" w:hAnsi="Arial;Arial" w:cs="Lucida Sans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4:11:00Z</dcterms:created>
  <dc:creator>Colleen Voet</dc:creator>
  <dc:description/>
  <cp:keywords/>
  <dc:language>en-US</dc:language>
  <cp:lastModifiedBy>Colleen Voet</cp:lastModifiedBy>
  <cp:lastPrinted>2019-04-15T13:28:00Z</cp:lastPrinted>
  <dcterms:modified xsi:type="dcterms:W3CDTF">2025-03-01T01:13:00Z</dcterms:modified>
  <cp:revision>3</cp:revision>
  <dc:subject/>
  <dc:title/>
</cp:coreProperties>
</file>